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40"/>
          <w:szCs w:val="40"/>
        </w:rPr>
        <w:t>Dossier de financement des salons et stands régionaux</w:t>
      </w:r>
    </w:p>
    <w:p>
      <w:pPr>
        <w:pStyle w:val="Normal"/>
        <w:bidi w:val="0"/>
        <w:jc w:val="center"/>
        <w:rPr>
          <w:sz w:val="40"/>
          <w:szCs w:val="40"/>
        </w:rPr>
      </w:pPr>
      <w:r>
        <w:rPr>
          <w:sz w:val="40"/>
          <w:szCs w:val="40"/>
        </w:rPr>
        <w:t>Médecine Symboliqu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ntenne :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alon concerné par le projet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scriptif du salon (intérêt, notoriété, positionnement, enjeu pour la MS et le réseau, etc.)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Évaluation de la rentabilité pour le réseau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mbre de praticiens sur la zon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tivité des praticiens (ateliers, conférences, projection, sorties lieux sacrés, etc.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itiations au maniement des baguettes (ADMS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tions MS (GF)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sation : qui fait quo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an d’action en amont : rétroplanning, dates, échéance, etc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i tient le stand 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férence ? oui/non : Qui 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elier ? oui/non : Qui 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lan d’action en aval : qu’est-ce qui est prévu pour rentabiliser les infos récoltées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Coût du stand et proposition de financement : </w:t>
      </w:r>
      <w:r>
        <w:rPr>
          <w:b w:val="false"/>
          <w:bCs w:val="false"/>
          <w:sz w:val="20"/>
          <w:szCs w:val="20"/>
        </w:rPr>
        <w:t xml:space="preserve">le salon peut être financé par SPMS, GF, par d’autres moyens (ex : </w:t>
      </w:r>
      <w:r>
        <w:rPr>
          <w:rFonts w:eastAsia="Noto Serif CJK SC" w:cs="Lohit Devanagari"/>
          <w:b w:val="false"/>
          <w:bCs w:val="false"/>
          <w:color w:val="auto"/>
          <w:kern w:val="2"/>
          <w:sz w:val="20"/>
          <w:szCs w:val="20"/>
          <w:lang w:val="fr-FR" w:eastAsia="zh-CN" w:bidi="hi-IN"/>
        </w:rPr>
        <w:t>le</w:t>
      </w:r>
      <w:r>
        <w:rPr>
          <w:b w:val="false"/>
          <w:bCs w:val="false"/>
          <w:sz w:val="20"/>
          <w:szCs w:val="20"/>
        </w:rPr>
        <w:t xml:space="preserve"> réseau peut organiser une activité pour financer une partie)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B : Bilan du salon à envoyer aux structures : bilan financier, adresses mails collectées (saisie par ordinateur!), suivi à prévoir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19:01Z</dcterms:created>
  <dc:creator/>
  <dc:description/>
  <dc:language>en-US</dc:language>
  <cp:lastModifiedBy/>
  <dcterms:modified xsi:type="dcterms:W3CDTF">2025-02-06T11:24:06Z</dcterms:modified>
  <cp:revision>11</cp:revision>
  <dc:subject/>
  <dc:title/>
</cp:coreProperties>
</file>